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сұрақтары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1. Дін феноменологиясы пәнінің негізгі мәселелер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Дін феноменологиясы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.Протестанттық философияның ерекшеліктері мен негізгі проблемалар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.Діни философия мен теологияның ұқсастығы және өзіндік ерекшелік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5.Мистицизм; салт-жоралар философиясы  (О.П. Флоренский.)    6.Жалпыбірлік философиясы (С.Булгаков.)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.Діни тәжірбиенің аксиомалары (И.Ильин)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8.Посттеистік және деконструктикалық теология. (Юрген Мольтман, Вольфхарт  Панненберг, Э.Белох, М.Шелер, Х.Плеснер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9.</w:t>
      </w:r>
      <w:r>
        <w:rPr>
          <w:rFonts w:cs="Times New Roman" w:ascii="Times New Roman" w:hAnsi="Times New Roman"/>
          <w:sz w:val="24"/>
          <w:lang w:val="kk-KZ"/>
        </w:rPr>
        <w:t xml:space="preserve"> Будда ілімінің негізгі мақсат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0. Католиктік философия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1.Интегральдық йога ілімінің мәні және міндет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12.</w:t>
      </w:r>
      <w:r>
        <w:rPr>
          <w:rFonts w:cs="Times New Roman" w:ascii="Times New Roman" w:hAnsi="Times New Roman"/>
          <w:sz w:val="24"/>
          <w:lang w:val="kk-KZ"/>
        </w:rPr>
        <w:t xml:space="preserve">Әлем азап пен алдау патшалығы.  (Будда ілімі бойынша)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3.Католиктік діни философияның негізгі мәселелері мен принцип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4.Фундаментализм.  (Джерри Фолуэл,  Г.Моррис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15.</w:t>
      </w:r>
      <w:r>
        <w:rPr>
          <w:rFonts w:cs="Times New Roman" w:ascii="Times New Roman" w:hAnsi="Times New Roman"/>
          <w:sz w:val="24"/>
          <w:lang w:val="kk-KZ"/>
        </w:rPr>
        <w:t>Хинаяна мектебінің негізгі философиясы  дхармалар туралы ілім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6.Католиктік философияның негізгі тенденциялар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7.Контекстуальдық теология. (Д.Гиш, Х..Кларк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18.</w:t>
      </w:r>
      <w:r>
        <w:rPr>
          <w:rFonts w:cs="Times New Roman" w:ascii="Times New Roman" w:hAnsi="Times New Roman"/>
          <w:sz w:val="24"/>
          <w:lang w:val="kk-KZ"/>
        </w:rPr>
        <w:t xml:space="preserve">  Махаяна философиясының мәні мен мазмұн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9.Рефлекция және ішкі рухани тәжірбие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0.Мұсылмандық философиясы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21.</w:t>
      </w:r>
      <w:r>
        <w:rPr>
          <w:rFonts w:cs="Times New Roman" w:ascii="Times New Roman" w:hAnsi="Times New Roman"/>
          <w:sz w:val="24"/>
          <w:lang w:val="kk-KZ"/>
        </w:rPr>
        <w:t>Қасубандхудың “Абхидхармаконга” трактаты (v ғ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2.Христиандықтың  демифологиялық концепц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3. Паул Тиллихтың корреляциялық әдіс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4.Дитрих Бонхеффердің секуллярлық теолог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25.Діни мұсылмандық философиясы: ерекшеліктері негізгі мәселелері, принциптері, догматикасы. 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26.</w:t>
      </w:r>
      <w:r>
        <w:rPr>
          <w:rFonts w:cs="Times New Roman" w:ascii="Times New Roman" w:hAnsi="Times New Roman"/>
          <w:sz w:val="24"/>
          <w:lang w:val="kk-KZ"/>
        </w:rPr>
        <w:t>Махаяна философиясындағы  Абсолют туралы концепц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7.Ақылдылық жолындағы сенім.  (А.Кентерберийский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8.Джабариттер. Тағдырды жоқтаушылардың діни ілім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29.</w:t>
      </w:r>
      <w:r>
        <w:rPr>
          <w:rFonts w:cs="Times New Roman" w:ascii="Times New Roman" w:hAnsi="Times New Roman"/>
          <w:sz w:val="24"/>
          <w:lang w:val="kk-KZ"/>
        </w:rPr>
        <w:t xml:space="preserve">Мадхьямаки бағытының негізін салушы Нагарджунаның діни көзқарастар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30.Католиктік философия теологияның көмекші пәні ретінде; (А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1.Диалекттік теология; негізгі мақсаттары, міндеті, идеялары. (Карл Барт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32.</w:t>
      </w:r>
      <w:r>
        <w:rPr>
          <w:rFonts w:cs="Times New Roman" w:ascii="Times New Roman" w:hAnsi="Times New Roman"/>
          <w:sz w:val="24"/>
          <w:lang w:val="kk-KZ"/>
        </w:rPr>
        <w:t>Қаджнянавада (йогачара)  философиялық мектептің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3.Славянофилдердің діни философиясы. Соборлық ұғымы. Православия мәдениетінің иде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4.  Е.П. Блаватскаяның “Құпия доктринасы”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35.</w:t>
      </w:r>
      <w:r>
        <w:rPr>
          <w:rFonts w:cs="Times New Roman" w:ascii="Times New Roman" w:hAnsi="Times New Roman"/>
          <w:sz w:val="24"/>
          <w:lang w:val="kk-KZ"/>
        </w:rPr>
        <w:t xml:space="preserve">Кумараджива мектебі – қытай буддалық философияның ірге тасын қалаушыс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6.Православтық  антропологияның негізгі мәселелері. Адам мәселесінің өзіндік шешімд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7.Протестандық ортодоксия: сенім туралы ілім, салт-жоралары, адам мәселесі және теология.(М.Лютер, Ж.Кальвин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38.</w:t>
      </w:r>
      <w:r>
        <w:rPr>
          <w:rFonts w:cs="Times New Roman" w:ascii="Times New Roman" w:hAnsi="Times New Roman"/>
          <w:sz w:val="24"/>
          <w:lang w:val="kk-KZ"/>
        </w:rPr>
        <w:t xml:space="preserve">Махаяналық сутралар әдебиет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9.“Жалпыламабірлік” метафизикасы, негізгі принциптері,идеялары, міндет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0. Агни Иога діни-философиялық ілім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41.</w:t>
      </w:r>
      <w:r>
        <w:rPr>
          <w:rFonts w:cs="Times New Roman" w:ascii="Times New Roman" w:hAnsi="Times New Roman"/>
          <w:sz w:val="24"/>
          <w:lang w:val="kk-KZ"/>
        </w:rPr>
        <w:t xml:space="preserve"> “Будданың табиғаты” теориясы және татхагатагарбхи ілім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2.  Жаңахристиандық. Батыстық философиямен байланысы. Діни-философиялық академия.(Берлин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3. Шығыс мұсылмандығындағы діни-философиялық ойлардың ерте түрлер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44.</w:t>
      </w:r>
      <w:r>
        <w:rPr>
          <w:rFonts w:cs="Times New Roman" w:ascii="Times New Roman" w:hAnsi="Times New Roman"/>
          <w:sz w:val="24"/>
          <w:lang w:val="kk-KZ"/>
        </w:rPr>
        <w:t xml:space="preserve">Тантралық текстердің философиялық мән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5. Католиктік философиядағы рациональдық және иррациональдық ұғымдар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6. Антропософия: адам туралы, жоғарғы әлем туралы, таным туралы ілім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47.</w:t>
      </w:r>
      <w:r>
        <w:rPr>
          <w:rFonts w:cs="Times New Roman" w:ascii="Times New Roman" w:hAnsi="Times New Roman"/>
          <w:sz w:val="24"/>
          <w:lang w:val="kk-KZ"/>
        </w:rPr>
        <w:t>Византияның проваславтық философияс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8.Кәлам ілімі - әртүрлі философиялық мектептердің жиынтығ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9.Теософия: әлем бейнесі, адам туралы ілім, космология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0.</w:t>
      </w:r>
      <w:r>
        <w:rPr>
          <w:rFonts w:cs="Times New Roman" w:ascii="Times New Roman" w:hAnsi="Times New Roman"/>
          <w:sz w:val="24"/>
          <w:lang w:val="kk-KZ"/>
        </w:rPr>
        <w:t xml:space="preserve">Византиялық философияның мистикалық және иррациональдық бағыттар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1.Орта ғасырлық схоласт Фома Аквинский мен Аристотельдің рациональды дәстүрін жалғастырушы ағымдар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2 .Оккультизм. (А.Неттесгеймский, Р.Фладт, Парацельс, Я.Берли. т.б.)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3</w:t>
      </w:r>
      <w:r>
        <w:rPr>
          <w:rFonts w:cs="Times New Roman" w:ascii="Times New Roman" w:hAnsi="Times New Roman"/>
          <w:sz w:val="24"/>
          <w:lang w:val="kk-KZ"/>
        </w:rPr>
        <w:t xml:space="preserve"> Академиялық философияның негізгі мәселеллері, принциптері, міндеттері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4.Мутазалиттер (аль-Хасан аль Басри, Амра бен Убейда, Уасыл бин Ата  және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5.Конфессиядан тыс діни синкретикалық философияның ерекшелігі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6.</w:t>
      </w:r>
      <w:r>
        <w:rPr>
          <w:rFonts w:cs="Times New Roman" w:ascii="Times New Roman" w:hAnsi="Times New Roman"/>
          <w:sz w:val="24"/>
          <w:lang w:val="kk-KZ"/>
        </w:rPr>
        <w:t xml:space="preserve">Москва рухани академиясы өкілдерінің идеялар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7.Басралық мектеп (ан-Наззам, аль- Джахиз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58.Қазіргі таңдағы діни- философиялық дәстүрлер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59.</w:t>
      </w:r>
      <w:r>
        <w:rPr>
          <w:rFonts w:cs="Times New Roman" w:ascii="Times New Roman" w:hAnsi="Times New Roman"/>
          <w:sz w:val="24"/>
          <w:lang w:val="kk-KZ"/>
        </w:rPr>
        <w:t xml:space="preserve">Петербург рухани академиясының діни философиясының ерекшеліктері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60. Үрдіс теологиясы. (А.Н.Уайтхед, Дж.Кобба, Ш.Огден.) 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61.</w:t>
      </w:r>
      <w:r>
        <w:rPr>
          <w:rFonts w:cs="Times New Roman" w:ascii="Times New Roman" w:hAnsi="Times New Roman"/>
          <w:sz w:val="24"/>
          <w:lang w:val="kk-KZ"/>
        </w:rPr>
        <w:t>Рух философиясы, (Луи Лавель, рене Ле Сенн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62. “Әрекет философиясы”. (М.Блондель)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63.Христиандық экзистенциолизм (Габриэль Марсель)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4.Феменикалық теология. Э.Мольтман Вендель, Л.Шотроф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5.Шиизмдегі діни - философиялық көзқарас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66.</w:t>
      </w:r>
      <w:r>
        <w:rPr>
          <w:rFonts w:cs="Times New Roman" w:ascii="Times New Roman" w:hAnsi="Times New Roman"/>
          <w:sz w:val="24"/>
          <w:lang w:val="kk-KZ"/>
        </w:rPr>
        <w:t xml:space="preserve">Протестанттық философия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7.Суфизм философиясы. (Зун-Нун аль Масри, Баязид аль- Бистами, аль Газали, ибн-Араби және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68.Интегральдық Иогадағы сана туралы ілім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69.</w:t>
      </w:r>
      <w:r>
        <w:rPr>
          <w:rFonts w:cs="Times New Roman" w:ascii="Times New Roman" w:hAnsi="Times New Roman"/>
          <w:sz w:val="24"/>
          <w:lang w:val="kk-KZ"/>
        </w:rPr>
        <w:t>Тірі этика (Агни Иога) Тірі этика текстерінің мәні және мазмұны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0.Либеральдық теология; дейзм, тарих түсінігі, Библия-ежелгі естелік, 71.Библиялық теология ұғымы.(И.Землер, И.Делингер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2.Католиктік философияның негізгі тенденциялары.</w:t>
      </w:r>
    </w:p>
    <w:p>
      <w:pPr>
        <w:pStyle w:val="1"/>
        <w:tabs>
          <w:tab w:val="clear" w:pos="454"/>
        </w:tabs>
        <w:rPr/>
      </w:pPr>
      <w:r>
        <w:rPr>
          <w:rFonts w:cs="Times New Roman" w:ascii="Times New Roman" w:hAnsi="Times New Roman"/>
          <w:bCs/>
          <w:sz w:val="24"/>
          <w:lang w:val="be-BY"/>
        </w:rPr>
        <w:t>73.</w:t>
      </w:r>
      <w:r>
        <w:rPr>
          <w:rFonts w:cs="Times New Roman" w:ascii="Times New Roman" w:hAnsi="Times New Roman"/>
          <w:sz w:val="24"/>
          <w:lang w:val="kk-KZ"/>
        </w:rPr>
        <w:t xml:space="preserve">Суббективті протестантизм.(Ф.Шлейермахер, Ф.Баур, Д.Штраус, Б.Бауэр, А.Ритчль, А.Гарнак) 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74. Ашарилер (аль-Ашари, аль-Баккылани, аш-Шахристани аль-Байдауи және т.б.)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75.Қадариттердің  діни антропологиясы.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  <w:spacing w:lineRule="auto" w:line="240" w:before="0" w:after="0"/>
    </w:pPr>
    <w:rPr>
      <w:rFonts w:ascii="Times New Roman KZ" w:hAnsi="Times New Roman KZ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7:00Z</dcterms:created>
  <dc:creator>kenjegyl</dc:creator>
  <dc:description/>
  <cp:keywords/>
  <dc:language>en-US</dc:language>
  <cp:lastModifiedBy>kenjegyl</cp:lastModifiedBy>
  <dcterms:modified xsi:type="dcterms:W3CDTF">2013-10-08T09:37:00Z</dcterms:modified>
  <cp:revision>2</cp:revision>
  <dc:subject/>
  <dc:title/>
</cp:coreProperties>
</file>